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investicionis ad mas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36 maggio 8, Tresivio, "supra lobio &lt;Sancte Marie&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Vassallo prete di S. Abbondio e attualmente ministro di S. Maria di Tresivio investe a massaricio per la durata di due anni Pontascino del fu Todelberto "de Erboleto" e Giovanni del fu Onfredo "de Valnegrino" di un mulino con due pile sito in territorio di Tresivio sul fiume Rogna,</w:t>
      </w:r>
      <w:r>
        <w:rPr>
          <w:rFonts w:cs="Verdana" w:ascii="Verdana" w:hAnsi="Verdana"/>
          <w:b/>
          <w:sz w:val="20"/>
          <w:szCs w:val="20"/>
        </w:rPr>
        <w:t xml:space="preserve"> </w:t>
      </w:r>
      <w:r>
        <w:rPr>
          <w:rFonts w:cs="Verdana" w:ascii="Verdana" w:hAnsi="Verdana"/>
          <w:sz w:val="20"/>
          <w:szCs w:val="20"/>
        </w:rPr>
        <w:t>per un canone annuo di tredici moggi di diversi grani da versarsi in frazioni mensili;</w:t>
      </w:r>
      <w:r>
        <w:rPr>
          <w:rFonts w:cs="Verdana" w:ascii="Verdana" w:hAnsi="Verdana"/>
          <w:b/>
          <w:sz w:val="20"/>
          <w:szCs w:val="20"/>
        </w:rPr>
        <w:t xml:space="preserve"> </w:t>
      </w:r>
      <w:r>
        <w:rPr>
          <w:rFonts w:cs="Verdana" w:ascii="Verdana" w:hAnsi="Verdana"/>
          <w:sz w:val="20"/>
          <w:szCs w:val="20"/>
        </w:rPr>
        <w:t xml:space="preserve">e con l'obbligo per i conduttori di allevare presso il mulino quattro porci, a condizioni determinate, e per il concedente di fornire un mulo idoneo al trasporto dei grani al mulin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Originale (?) in ASMi, P, cart. 105, n. 201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Spunti</w:t>
      </w:r>
      <w:r>
        <w:rPr>
          <w:rFonts w:cs="Verdana" w:ascii="Verdana" w:hAnsi="Verdana"/>
          <w:sz w:val="16"/>
          <w:szCs w:val="16"/>
        </w:rPr>
        <w:t>, n. 134.</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piccoli strappi nella parte inferiore del margine destro, non interessanti il testo.  Tracce di rigatura.  Foro di filza nello spazio fra le due sottoscrizioni notarili.  Sul </w:t>
      </w:r>
      <w:r>
        <w:rPr>
          <w:rFonts w:cs="Verdana" w:ascii="Verdana" w:hAnsi="Verdana"/>
          <w:i/>
          <w:sz w:val="16"/>
          <w:szCs w:val="16"/>
        </w:rPr>
        <w:t>verso</w:t>
      </w:r>
      <w:r>
        <w:rPr>
          <w:rFonts w:cs="Verdana" w:ascii="Verdana" w:hAnsi="Verdana"/>
          <w:sz w:val="16"/>
          <w:szCs w:val="16"/>
        </w:rPr>
        <w:t xml:space="preserve"> annotazioni moderne, di varie epo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ha le caratteristiche di un originale: il notaio Giovanni, rogatario, affida a Tedaldo il compito di mettere per iscritto l'atto (come detto esplicitamente, con la formula consueta "hanc cartam tradidi et ad scribendum dedi infrascripto Tedaldo notario"). Tuttavia lo scrivente usa l'espressione "ex hautentico exemplavi preter litteras plus minusve", tipiche della redazione di copia autentic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Si riscontrano nel dettato errori grammaticali e sintattici ed alternanza di form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illeximo ducenteximo trigeximo sesto, die iovis octavo intrante mense madii, indic(ione) nona.  Dominus don | Vasallus filius domini Onrici Greci de civitate Cum(an)a, presbiter et oficialis monasterii Sancti Habondii de ipsa civitate | Cum(an)a et modo presbiter et officialis ac minister ecclesie Sancte Marie de Trixivio, nomine et ex parte ipsius ecclesie Sancte Marie et | confratrum ipsius ecclesie investivit nomine locacionis ad massaricium et ad benefaciendum Pontascinum filium condam Todelberti | de Erboleto Trixivii et Iohannem filium condam Homfredi</w:t>
      </w:r>
      <w:r>
        <w:rPr>
          <w:rFonts w:cs="Verdana" w:ascii="Verdana" w:hAnsi="Verdana"/>
          <w:b/>
          <w:sz w:val="20"/>
          <w:szCs w:val="20"/>
        </w:rPr>
        <w:t xml:space="preserve"> </w:t>
      </w:r>
      <w:r>
        <w:rPr>
          <w:rFonts w:cs="Verdana" w:ascii="Verdana" w:hAnsi="Verdana"/>
          <w:sz w:val="20"/>
          <w:szCs w:val="20"/>
        </w:rPr>
        <w:t xml:space="preserve">de Valnegrino de Trixivio, nominative de molendino uno cum duabus pilis | iacente in loco et territorio de Trixivio supra flumen Rognie infra molendinum heredum condam domini Uberti de Becaria de Trixivio,| cum omnibus agolaris et aquaductis ipsi molendino et pilis pertinentibus, hinc ad duos annos proximos cumpletos.  Ita | quod ipsi conductores et eorum heredes, sibi tenendo a presenti die et hora in ant(ea) hinc ad ipsum terminum, habeant et | teneant atque possideant predictum molendimum atque suprascriptas pilas cum omnibus iuribus et agolaris et aquaductis | ipsi molendino et ipsis pilis pertinentibus, et faciant exinde nomine rei locate quicquid de re locata facere licet | sine contradic(ione) ipsius locatoris et eius successorum, tenendo ipsum molendinum bene aptatum et coopertum | et tenendo ipsas pilas bene aptatas et coopertas, et meliorando omnia et non peiorando sine fraude.  Et | pro hac quidem investic(ione) et locatione promiserunt predicti Pontascus et Iohannes - oblig(ando) omnia sua bona pignori presencia | et futura in totum, ita quod unusquisque eorum in solidum teneatur et ut liceat suprascripto locatori convenire quem prius ipsorum | voluerit in totum, qui ren(u)nciaverunt omni auxilio nove constitucionis et epistule divi Adriani et o(mn)i alteri iuri et auxilio et o(mn)i legi quo | vel quibus se tueri possent ab hac obligacione dicendo se </w:t>
      </w:r>
      <w:r>
        <w:rPr>
          <w:rFonts w:cs="Verdana" w:ascii="Verdana" w:hAnsi="Verdana"/>
          <w:sz w:val="20"/>
          <w:szCs w:val="20"/>
          <w:vertAlign w:val="superscript"/>
        </w:rPr>
        <w:t xml:space="preserve">(a) </w:t>
      </w:r>
      <w:r>
        <w:rPr>
          <w:rFonts w:cs="Verdana" w:ascii="Verdana" w:hAnsi="Verdana"/>
          <w:sz w:val="20"/>
          <w:szCs w:val="20"/>
        </w:rPr>
        <w:t xml:space="preserve">essent minores etatis </w:t>
      </w:r>
      <w:r>
        <w:rPr>
          <w:rFonts w:cs="Verdana" w:ascii="Verdana" w:hAnsi="Verdana"/>
          <w:sz w:val="20"/>
          <w:szCs w:val="20"/>
          <w:vertAlign w:val="superscript"/>
        </w:rPr>
        <w:t xml:space="preserve">(b) </w:t>
      </w:r>
      <w:r>
        <w:rPr>
          <w:rFonts w:cs="Verdana" w:ascii="Verdana" w:hAnsi="Verdana"/>
          <w:sz w:val="20"/>
          <w:szCs w:val="20"/>
        </w:rPr>
        <w:t xml:space="preserve">vel pro alieno facto oblig(ati) essent, set teneantur | tam quam pro maiores etatis et pro suis propriis et spetialibus et licitis factis oblig(atos) fore - predicto donno Vassallo ad partem ipsius ecl(esi)e | et conversorum ipsius ecclesie dare et solvere ei et ad partem ipsius ecclesie omni anno fictum pro ipso molendino et pro ipsis pilis tredecim | modios blave, bonam et pulcram et mondam et siccam sine fraude ad rectam mensuram co(mmun)is Trixivii, videlicet undecim modios | blave admesturatam </w:t>
      </w:r>
      <w:r>
        <w:rPr>
          <w:rFonts w:cs="Verdana" w:ascii="Verdana" w:hAnsi="Verdana"/>
          <w:sz w:val="20"/>
          <w:szCs w:val="20"/>
          <w:vertAlign w:val="superscript"/>
        </w:rPr>
        <w:t xml:space="preserve">(c) </w:t>
      </w:r>
      <w:r>
        <w:rPr>
          <w:rFonts w:cs="Verdana" w:ascii="Verdana" w:hAnsi="Verdana"/>
          <w:sz w:val="20"/>
          <w:szCs w:val="20"/>
        </w:rPr>
        <w:t>et unum modium frumenti et unum modium pisti; et quod tenebunt et passent et nutrient ad ipsum | molendinum hinc ad sanctum Martinum proximum quadtuor porcos qui ipse donnus Vassallus eis dedit et consignavit, ut ipsi fuerunt | confessi remota omni exceptione, unus quorum porcorum esse debet ipsorum conductorum pro pastura ipsorum porcorum, alii vero | tres sint et esse debeant predicti domini donni Vasalli; et quod a sancto Martino proximo veniente in antea teneantur ipsi | conductores tenere et pascere et nutrire bone fidei sine fraude omni anno hinc ad ipsum terminum quadtuor porcos, de quibus porcis ipse locator debet emere tres porcos et suprascripti conductores debeant emere unum ipsorum quadtuor porcorum, et qui porci | ipsi contraentes debeant dividere inter se per medietatem bona fide sine fraude, ita quod ipse donnus Vasallus habeat duos | et suprascripti conductores habeant alios duos; dando ipsum do(n)num Vasallum ipsis conductoribus unum bonum asinum et idoneum traendi blavam | ad ipsum molendinum et ad ipsas pilas hinc ad ipsum terminum.  Que omnia eidem domino donno Vassallo dare et consignare facere | debent et convenerunt ad ipsam ecclesiam omni mense sicut capit per mensem, cum omni suo dispendio et da(m)pno quod fiet aud passus | fuerit pro suprascripta blava exigenda seu petenda et co(m)pellendo ipsos conductores ad predicta omnia atendenda et observanda | post unumquemque terminum preteritum, omni auxilio et exceptione et ocaxione remotis. Quia sic inter eos conven(it).  Actum Trixivii, supra lobio | suprascripte ecclesie.  Predicti vero contraentes rog(averunt) plures carte uno tenore ut supra legitur fieri.  Interfuere rogati testes | Ianetinus filius condam Anrici ser Vuidradi de Trixivio, Arioldus et Iohannes fratres filii Vitalis Vervi</w:t>
      </w:r>
      <w:r>
        <w:rPr>
          <w:rFonts w:cs="Verdana" w:ascii="Verdana" w:hAnsi="Verdana"/>
          <w:b/>
          <w:sz w:val="20"/>
          <w:szCs w:val="20"/>
        </w:rPr>
        <w:t xml:space="preserve"> </w:t>
      </w:r>
      <w:r>
        <w:rPr>
          <w:rFonts w:cs="Verdana" w:ascii="Verdana" w:hAnsi="Verdana"/>
          <w:sz w:val="20"/>
          <w:szCs w:val="20"/>
        </w:rPr>
        <w:t>de Mont(anea) Trixivii et | Ambroxius filius condam predicti Omfredi de suprascripto loco Trixivii.</w:t>
      </w:r>
    </w:p>
    <w:p>
      <w:pPr>
        <w:pStyle w:val="Normal"/>
        <w:spacing w:lineRule="auto" w:line="360"/>
        <w:ind w:firstLine="540"/>
        <w:jc w:val="both"/>
        <w:rPr/>
      </w:pPr>
      <w:r>
        <w:rPr>
          <w:rFonts w:cs="Verdana" w:ascii="Verdana" w:hAnsi="Verdana"/>
          <w:sz w:val="20"/>
          <w:szCs w:val="20"/>
        </w:rPr>
        <w:t>(SN) Ego Iohannes notarius filius Anselmi qui dicitur de Doda de Trisivio hanc car(tam) tradidi et ad scribendum dedi infrascripto Tedaldo notari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Tedaldus filius condam Iordani Ferarii notarius hanc cartam rogatu </w:t>
      </w:r>
      <w:r>
        <w:rPr>
          <w:rFonts w:cs="Verdana" w:ascii="Verdana" w:hAnsi="Verdana"/>
          <w:sz w:val="20"/>
          <w:szCs w:val="20"/>
          <w:vertAlign w:val="superscript"/>
        </w:rPr>
        <w:t>(d)</w:t>
      </w:r>
      <w:r>
        <w:rPr>
          <w:rFonts w:cs="Verdana" w:ascii="Verdana" w:hAnsi="Verdana"/>
          <w:sz w:val="20"/>
          <w:szCs w:val="20"/>
        </w:rPr>
        <w:t xml:space="preserve"> Iohannis filii Anselmi de Doda de Trixivio | notarii ex hautentico exe(m)plavi, qui eam tradidit, preter litteras plus minus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Così, probabilmente per </w:t>
      </w:r>
      <w:r>
        <w:rPr>
          <w:rFonts w:cs="Verdana" w:ascii="Verdana" w:hAnsi="Verdana"/>
          <w:sz w:val="16"/>
          <w:szCs w:val="16"/>
        </w:rPr>
        <w:t xml:space="preserve">quod.          (b) </w:t>
      </w:r>
      <w:r>
        <w:rPr>
          <w:rFonts w:cs="Verdana" w:ascii="Verdana" w:hAnsi="Verdana"/>
          <w:i/>
          <w:sz w:val="16"/>
          <w:szCs w:val="16"/>
        </w:rPr>
        <w:t xml:space="preserve">Così, anche in seguito: tutta la frase appare grammaticalmente scorretta.          </w:t>
      </w:r>
      <w:r>
        <w:rPr>
          <w:rFonts w:cs="Verdana" w:ascii="Verdana" w:hAnsi="Verdana"/>
          <w:sz w:val="16"/>
          <w:szCs w:val="16"/>
        </w:rPr>
        <w:t xml:space="preserve">(c) </w:t>
      </w:r>
      <w:r>
        <w:rPr>
          <w:rFonts w:cs="Verdana" w:ascii="Verdana" w:hAnsi="Verdana"/>
          <w:i/>
          <w:sz w:val="16"/>
          <w:szCs w:val="16"/>
        </w:rPr>
        <w:t xml:space="preserve">Come par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Ans </w:t>
      </w:r>
      <w:r>
        <w:rPr>
          <w:rFonts w:cs="Verdana" w:ascii="Verdana" w:hAnsi="Verdana"/>
          <w:i/>
          <w:sz w:val="16"/>
          <w:szCs w:val="16"/>
        </w:rPr>
        <w:t>espunto.</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L.M.P.)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2:00Z</dcterms:created>
  <dc:creator>Gianpaolo</dc:creator>
  <dc:description/>
  <cp:keywords/>
  <dc:language>en-US</dc:language>
  <cp:lastModifiedBy>rusca.reception</cp:lastModifiedBy>
  <dcterms:modified xsi:type="dcterms:W3CDTF">2020-11-10T11:02:00Z</dcterms:modified>
  <cp:revision>2</cp:revision>
  <dc:subject/>
  <dc:title>ASMi, P, cart</dc:title>
</cp:coreProperties>
</file>